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vernors Meetings 2024/2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UMN TERM 2024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r Catch Up</w:t>
        <w:tab/>
        <w:tab/>
        <w:t xml:space="preserve">       Friday 13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September               9.15am</w:t>
        <w:tab/>
        <w:t xml:space="preserve">(virtual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F79646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79646"/>
          <w:sz w:val="22"/>
          <w:szCs w:val="22"/>
        </w:rPr>
        <w:t>Health &amp; Safety</w:t>
        <w:tab/>
        <w:tab/>
        <w:t xml:space="preserve">       Friday 1</w:t>
      </w:r>
      <w:r>
        <w:rPr>
          <w:rFonts w:cs="Arial" w:ascii="Arial" w:hAnsi="Arial"/>
          <w:color w:val="F79646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F79646"/>
          <w:sz w:val="22"/>
          <w:szCs w:val="22"/>
        </w:rPr>
        <w:t xml:space="preserve"> November</w:t>
        <w:tab/>
        <w:tab/>
        <w:t>10.30am</w:t>
        <w:tab/>
        <w:t>(virtual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sources</w:t>
        <w:tab/>
        <w:tab/>
        <w:tab/>
        <w:t xml:space="preserve">        Friday 8th November</w:t>
        <w:tab/>
        <w:tab/>
        <w:t>8.45am (prompt start 8.50am)</w:t>
        <w:tab/>
        <w:tab/>
        <w:tab/>
        <w:tab/>
        <w:tab/>
        <w:tab/>
        <w:tab/>
        <w:tab/>
        <w:tab/>
        <w:tab/>
        <w:t>(face 2 face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ommunity and Curriculum</w:t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70C0"/>
          <w:sz w:val="22"/>
          <w:szCs w:val="22"/>
        </w:rPr>
        <w:t xml:space="preserve">      Friday 8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70C0"/>
          <w:sz w:val="22"/>
          <w:szCs w:val="22"/>
        </w:rPr>
        <w:t xml:space="preserve"> November </w:t>
        <w:tab/>
        <w:tab/>
        <w:t>See agenda</w:t>
        <w:tab/>
        <w:t>(face 2 face)</w:t>
        <w:tab/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Governors</w:t>
        <w:tab/>
        <w:tab/>
        <w:t xml:space="preserve">       Wednesday 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</w:t>
        <w:tab/>
        <w:t xml:space="preserve"> 5.00pm</w:t>
        <w:tab/>
        <w:t>(virtual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RING TERM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>Health &amp; Safety</w:t>
        <w:tab/>
        <w:tab/>
        <w:t xml:space="preserve">        Friday 7</w:t>
      </w:r>
      <w:r>
        <w:rPr>
          <w:rFonts w:cs="Arial" w:ascii="Arial" w:hAnsi="Arial"/>
          <w:color w:val="F79646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79646"/>
          <w:sz w:val="22"/>
          <w:szCs w:val="22"/>
        </w:rPr>
        <w:t xml:space="preserve"> March</w:t>
        <w:tab/>
        <w:tab/>
        <w:tab/>
        <w:t>9.00am</w:t>
        <w:tab/>
        <w:t>(face to face)</w:t>
        <w:tab/>
        <w:t xml:space="preserve">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sources                                      Friday 14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 xml:space="preserve"> March</w:t>
        <w:tab/>
        <w:tab/>
        <w:t>8.45am (prompt start 8.50am)</w:t>
        <w:tab/>
        <w:tab/>
        <w:tab/>
        <w:tab/>
        <w:tab/>
        <w:tab/>
        <w:tab/>
        <w:tab/>
        <w:tab/>
        <w:tab/>
        <w:t>(face 2 face)</w:t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ommunity &amp; Curriculum               Friday 14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70C0"/>
          <w:sz w:val="22"/>
          <w:szCs w:val="22"/>
        </w:rPr>
        <w:t xml:space="preserve"> March</w:t>
        <w:tab/>
        <w:tab/>
        <w:t>See agenda</w:t>
        <w:tab/>
        <w:t>(face 2 face)</w:t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ll Governors </w:t>
        <w:tab/>
        <w:tab/>
        <w:t xml:space="preserve">        Wednesday 1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rch</w:t>
        <w:tab/>
        <w:tab/>
        <w:t>5.00pm</w:t>
        <w:tab/>
        <w:t>(virtual)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MMER TERM 202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79646"/>
          <w:sz w:val="22"/>
          <w:szCs w:val="22"/>
        </w:rPr>
      </w:pPr>
      <w:r>
        <w:rPr>
          <w:rFonts w:cs="Arial" w:ascii="Arial" w:hAnsi="Arial"/>
          <w:color w:val="F79646"/>
          <w:sz w:val="22"/>
          <w:szCs w:val="22"/>
        </w:rPr>
        <w:t xml:space="preserve">Health &amp; Safety </w:t>
        <w:tab/>
        <w:tab/>
        <w:t xml:space="preserve">       Friday 6</w:t>
      </w:r>
      <w:r>
        <w:rPr>
          <w:rFonts w:cs="Arial" w:ascii="Arial" w:hAnsi="Arial"/>
          <w:color w:val="F79646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79646"/>
          <w:sz w:val="22"/>
          <w:szCs w:val="22"/>
        </w:rPr>
        <w:t xml:space="preserve"> June</w:t>
        <w:tab/>
        <w:tab/>
        <w:tab/>
        <w:t>9.00am</w:t>
        <w:tab/>
        <w:t>(virtual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Resources                                     Friday 20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FF0000"/>
          <w:sz w:val="22"/>
          <w:szCs w:val="22"/>
        </w:rPr>
        <w:t xml:space="preserve"> June</w:t>
        <w:tab/>
        <w:tab/>
        <w:tab/>
        <w:t>8.45am (prompt start 8.50am)</w:t>
      </w:r>
    </w:p>
    <w:p>
      <w:pPr>
        <w:pStyle w:val="Normal"/>
        <w:ind w:left="5760"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face 2 face)</w:t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Community &amp; Curriculum</w:t>
      </w:r>
      <w:r>
        <w:rPr>
          <w:rFonts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70C0"/>
          <w:sz w:val="22"/>
          <w:szCs w:val="22"/>
        </w:rPr>
        <w:t xml:space="preserve">       Friday 20</w:t>
      </w:r>
      <w:r>
        <w:rPr>
          <w:rFonts w:cs="Arial" w:ascii="Arial" w:hAnsi="Arial"/>
          <w:color w:val="0070C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70C0"/>
          <w:sz w:val="22"/>
          <w:szCs w:val="22"/>
        </w:rPr>
        <w:t xml:space="preserve"> June</w:t>
        <w:tab/>
        <w:tab/>
        <w:tab/>
        <w:t>See agenda</w:t>
        <w:tab/>
        <w:t>(face 2 face)</w:t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ll Governors </w:t>
        <w:tab/>
        <w:tab/>
        <w:t xml:space="preserve">       Wednesday 2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</w:t>
        <w:tab/>
        <w:tab/>
        <w:t>5.00pm</w:t>
        <w:tab/>
        <w:t>(virtual)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404040"/>
        <w:kern w:val="2"/>
        <w:sz w:val="16"/>
        <w:szCs w:val="16"/>
      </w:rPr>
    </w:pPr>
    <w:r>
      <w:rPr>
        <w:rFonts w:eastAsia="Tahom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41630</wp:posOffset>
          </wp:positionV>
          <wp:extent cx="1162050" cy="600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ahoma"/>
        <w:kern w:val="2"/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7480</wp:posOffset>
              </wp:positionV>
              <wp:extent cx="6657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2.4pt;width:0pt;height:0pt" type="_x0000_t32">
              <v:stroke color="gray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/>
        <w:kern w:val="2"/>
        <w:sz w:val="16"/>
      </w:rPr>
      <w:t xml:space="preserve"> </w:t>
    </w:r>
  </w:p>
  <w:p>
    <w:pPr>
      <w:pStyle w:val="Footer"/>
      <w:jc w:val="center"/>
      <w:rPr>
        <w:b/>
        <w:b/>
        <w:color w:val="404040"/>
        <w:kern w:val="2"/>
        <w:sz w:val="16"/>
        <w:szCs w:val="16"/>
      </w:rPr>
    </w:pPr>
    <w:r>
      <w:rPr>
        <w:b/>
        <w:color w:val="404040"/>
        <w:kern w:val="2"/>
        <w:sz w:val="16"/>
        <w:szCs w:val="16"/>
      </w:rPr>
    </w:r>
  </w:p>
  <w:p>
    <w:pPr>
      <w:pStyle w:val="Footer"/>
      <w:jc w:val="center"/>
      <w:rPr/>
    </w:pPr>
    <w:r>
      <w:rPr>
        <w:rFonts w:eastAsia="Tahoma"/>
        <w:b/>
        <w:color w:val="404040"/>
        <w:kern w:val="2"/>
        <w:sz w:val="28"/>
        <w:szCs w:val="28"/>
      </w:rPr>
      <w:t xml:space="preserve">   </w:t>
    </w:r>
    <w:r>
      <w:rPr>
        <w:b/>
        <w:color w:val="404040"/>
        <w:kern w:val="2"/>
        <w:sz w:val="28"/>
        <w:szCs w:val="28"/>
      </w:rPr>
      <w:t>Stand tall, reach high, love learning</w:t>
    </w:r>
  </w:p>
  <w:p>
    <w:pPr>
      <w:pStyle w:val="NoSpacing"/>
      <w:jc w:val="center"/>
      <w:rPr>
        <w:rFonts w:ascii="Bradley Hand ITC" w:hAnsi="Bradley Hand ITC" w:cs="Bradley Hand ITC"/>
      </w:rPr>
    </w:pPr>
    <w:r>
      <w:rPr>
        <w:rFonts w:eastAsia="Bradley Hand ITC" w:cs="Bradley Hand ITC" w:ascii="Bradley Hand ITC" w:hAnsi="Bradley Hand ITC"/>
      </w:rPr>
      <w:t xml:space="preserve">      </w:t>
    </w:r>
    <w:r>
      <w:rPr>
        <w:rFonts w:cs="Bradley Hand ITC" w:ascii="Bradley Hand ITC" w:hAnsi="Bradley Hand ITC"/>
      </w:rPr>
      <w:t>The Bowerham School community is proud to nurture aspiration,</w:t>
    </w:r>
  </w:p>
  <w:p>
    <w:pPr>
      <w:pStyle w:val="NoSpacing"/>
      <w:jc w:val="center"/>
      <w:rPr/>
    </w:pPr>
    <w:r>
      <w:rPr>
        <w:rFonts w:eastAsia="Bradley Hand ITC" w:cs="Bradley Hand ITC" w:ascii="Bradley Hand ITC" w:hAnsi="Bradley Hand ITC"/>
      </w:rPr>
      <w:t xml:space="preserve">         </w:t>
    </w:r>
    <w:r>
      <w:rPr>
        <w:rFonts w:cs="Bradley Hand ITC" w:ascii="Bradley Hand ITC" w:hAnsi="Bradley Hand ITC"/>
      </w:rPr>
      <w:t>inspire love for life-long learning and prepare children for a changing society.</w:t>
    </w:r>
  </w:p>
  <w:p>
    <w:pPr>
      <w:pStyle w:val="NoSpacing"/>
      <w:rPr>
        <w:rFonts w:ascii="Bradley Hand ITC" w:hAnsi="Bradley Hand ITC" w:cs="Bradley Hand ITC"/>
        <w:b/>
        <w:b/>
        <w:color w:val="404040"/>
        <w:kern w:val="2"/>
        <w:sz w:val="28"/>
        <w:szCs w:val="28"/>
      </w:rPr>
    </w:pPr>
    <w:r>
      <w:rPr>
        <w:rFonts w:cs="Bradley Hand ITC" w:ascii="Bradley Hand ITC" w:hAnsi="Bradley Hand ITC"/>
        <w:b/>
        <w:color w:val="404040"/>
        <w:kern w:val="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45720</wp:posOffset>
          </wp:positionV>
          <wp:extent cx="1009650" cy="1644015"/>
          <wp:effectExtent l="0" t="0" r="0" b="0"/>
          <wp:wrapTight wrapText="bothSides">
            <wp:wrapPolygon edited="0">
              <wp:start x="15017" y="762"/>
              <wp:lineTo x="7958" y="806"/>
              <wp:lineTo x="3942" y="1017"/>
              <wp:lineTo x="3942" y="1442"/>
              <wp:lineTo x="3666" y="1869"/>
              <wp:lineTo x="3527" y="2124"/>
              <wp:lineTo x="3871" y="2803"/>
              <wp:lineTo x="3871" y="3017"/>
              <wp:lineTo x="5049" y="3483"/>
              <wp:lineTo x="5602" y="3483"/>
              <wp:lineTo x="5812" y="4165"/>
              <wp:lineTo x="6365" y="4844"/>
              <wp:lineTo x="6365" y="5526"/>
              <wp:lineTo x="6089" y="6204"/>
              <wp:lineTo x="6160" y="7565"/>
              <wp:lineTo x="3805" y="8245"/>
              <wp:lineTo x="3527" y="8331"/>
              <wp:lineTo x="2559" y="8840"/>
              <wp:lineTo x="2006" y="9606"/>
              <wp:lineTo x="1867" y="10288"/>
              <wp:lineTo x="2073" y="10968"/>
              <wp:lineTo x="1243" y="12029"/>
              <wp:lineTo x="1034" y="12159"/>
              <wp:lineTo x="1171" y="12414"/>
              <wp:lineTo x="2421" y="13009"/>
              <wp:lineTo x="2006" y="13093"/>
              <wp:lineTo x="1105" y="13518"/>
              <wp:lineTo x="1105" y="13689"/>
              <wp:lineTo x="756" y="14370"/>
              <wp:lineTo x="895" y="15730"/>
              <wp:lineTo x="1105" y="16409"/>
              <wp:lineTo x="1382" y="17091"/>
              <wp:lineTo x="1729" y="17771"/>
              <wp:lineTo x="2350" y="18537"/>
              <wp:lineTo x="3871" y="19132"/>
              <wp:lineTo x="3594" y="19769"/>
              <wp:lineTo x="3594" y="20110"/>
              <wp:lineTo x="6018" y="20491"/>
              <wp:lineTo x="8029" y="20577"/>
              <wp:lineTo x="9618" y="20832"/>
              <wp:lineTo x="10033" y="20832"/>
              <wp:lineTo x="11836" y="20832"/>
              <wp:lineTo x="12389" y="20832"/>
              <wp:lineTo x="13911" y="20577"/>
              <wp:lineTo x="13982" y="20491"/>
              <wp:lineTo x="15432" y="19855"/>
              <wp:lineTo x="17583" y="19812"/>
              <wp:lineTo x="18342" y="19642"/>
              <wp:lineTo x="18203" y="18875"/>
              <wp:lineTo x="16682" y="18494"/>
              <wp:lineTo x="17650" y="18450"/>
              <wp:lineTo x="18828" y="18195"/>
              <wp:lineTo x="18828" y="17771"/>
              <wp:lineTo x="19310" y="17091"/>
              <wp:lineTo x="19658" y="16409"/>
              <wp:lineTo x="19863" y="15730"/>
              <wp:lineTo x="19935" y="15048"/>
              <wp:lineTo x="19935" y="13645"/>
              <wp:lineTo x="19658" y="13263"/>
              <wp:lineTo x="19382" y="13009"/>
              <wp:lineTo x="20006" y="12329"/>
              <wp:lineTo x="20421" y="11988"/>
              <wp:lineTo x="20140" y="11902"/>
              <wp:lineTo x="18203" y="11647"/>
              <wp:lineTo x="18551" y="10968"/>
              <wp:lineTo x="18690" y="10288"/>
              <wp:lineTo x="18551" y="9606"/>
              <wp:lineTo x="18203" y="8840"/>
              <wp:lineTo x="17374" y="8415"/>
              <wp:lineTo x="16887" y="8245"/>
              <wp:lineTo x="16682" y="7565"/>
              <wp:lineTo x="16406" y="6886"/>
              <wp:lineTo x="15919" y="6204"/>
              <wp:lineTo x="15160" y="5526"/>
              <wp:lineTo x="14603" y="4844"/>
              <wp:lineTo x="15295" y="4165"/>
              <wp:lineTo x="15575" y="3483"/>
              <wp:lineTo x="16748" y="2803"/>
              <wp:lineTo x="17235" y="2124"/>
              <wp:lineTo x="17306" y="1358"/>
              <wp:lineTo x="16406" y="890"/>
              <wp:lineTo x="15919" y="762"/>
              <wp:lineTo x="15017" y="76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40"/>
        <w:szCs w:val="40"/>
        <w:lang w:val="en-US" w:eastAsia="en-US"/>
      </w:rPr>
      <w:t xml:space="preserve">BOWERHAM PRIMARY &amp; NURSERY </w:t>
    </w:r>
  </w:p>
  <w:p>
    <w:pPr>
      <w:pStyle w:val="Header"/>
      <w:jc w:val="center"/>
      <w:rPr>
        <w:rFonts w:ascii="Bradley Hand ITC" w:hAnsi="Bradley Hand ITC" w:cs="Bradley Hand ITC"/>
        <w:b/>
        <w:b/>
        <w:sz w:val="40"/>
        <w:szCs w:val="40"/>
        <w:lang w:val="en-US" w:eastAsia="en-US"/>
      </w:rPr>
    </w:pPr>
    <w:r>
      <w:rPr>
        <w:rFonts w:cs="Bradley Hand ITC" w:ascii="Bradley Hand ITC" w:hAnsi="Bradley Hand ITC"/>
        <w:b/>
        <w:sz w:val="40"/>
        <w:szCs w:val="40"/>
        <w:lang w:val="en-US" w:eastAsia="en-US"/>
      </w:rPr>
      <w:t>SCHOOL &amp; BABY UNIT</w:t>
    </w:r>
  </w:p>
  <w:p>
    <w:pPr>
      <w:pStyle w:val="Header"/>
      <w:tabs>
        <w:tab w:val="left" w:pos="820" w:leader="none"/>
        <w:tab w:val="center" w:pos="4320" w:leader="none"/>
        <w:tab w:val="center" w:pos="5386" w:leader="none"/>
        <w:tab w:val="right" w:pos="8640" w:leader="none"/>
      </w:tabs>
      <w:rPr/>
    </w:pPr>
    <w:r>
      <w:rPr>
        <w:rFonts w:cs="Comic Sans MS" w:ascii="Comic Sans MS" w:hAnsi="Comic Sans MS"/>
      </w:rPr>
      <w:tab/>
      <w:tab/>
      <w:tab/>
      <w:t>Bowerham Road</w:t>
    </w:r>
  </w:p>
  <w:p>
    <w:pPr>
      <w:pStyle w:val="Header"/>
      <w:tabs>
        <w:tab w:val="left" w:pos="500" w:leader="none"/>
        <w:tab w:val="left" w:pos="780" w:leader="none"/>
        <w:tab w:val="left" w:pos="900" w:leader="none"/>
        <w:tab w:val="left" w:pos="945" w:leader="none"/>
        <w:tab w:val="left" w:pos="1125" w:leader="none"/>
        <w:tab w:val="left" w:pos="1460" w:leader="none"/>
        <w:tab w:val="left" w:pos="1530" w:leader="none"/>
        <w:tab w:val="left" w:pos="1695" w:leader="none"/>
        <w:tab w:val="center" w:pos="4320" w:leader="none"/>
        <w:tab w:val="center" w:pos="5386" w:leader="none"/>
        <w:tab w:val="right" w:pos="8640" w:leader="none"/>
        <w:tab w:val="right" w:pos="9543" w:leader="none"/>
      </w:tabs>
      <w:rPr/>
    </w:pPr>
    <w:r>
      <w:rPr>
        <w:rFonts w:cs="Comic Sans MS" w:ascii="Comic Sans MS" w:hAnsi="Comic Sans MS"/>
        <w:lang w:val="fr-FR"/>
      </w:rPr>
      <w:tab/>
      <w:tab/>
      <w:tab/>
      <w:tab/>
      <w:tab/>
      <w:tab/>
      <w:tab/>
      <w:tab/>
      <w:tab/>
      <w:t xml:space="preserve">                                    Lancaster  LA1 4BS</w:t>
    </w:r>
  </w:p>
  <w:p>
    <w:pPr>
      <w:pStyle w:val="Header"/>
      <w:tabs>
        <w:tab w:val="left" w:pos="1065" w:leader="none"/>
        <w:tab w:val="center" w:pos="4320" w:leader="none"/>
        <w:tab w:val="center" w:pos="5386" w:leader="none"/>
        <w:tab w:val="right" w:pos="8640" w:leader="none"/>
      </w:tabs>
      <w:rPr/>
    </w:pPr>
    <w:r>
      <w:rPr>
        <w:rFonts w:cs="Comic Sans MS" w:ascii="Comic Sans MS" w:hAnsi="Comic Sans MS"/>
        <w:sz w:val="22"/>
        <w:szCs w:val="22"/>
        <w:lang w:val="fr-FR"/>
      </w:rPr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1930</wp:posOffset>
          </wp:positionH>
          <wp:positionV relativeFrom="page">
            <wp:posOffset>323850</wp:posOffset>
          </wp:positionV>
          <wp:extent cx="1211580" cy="1080135"/>
          <wp:effectExtent l="0" t="0" r="0" b="0"/>
          <wp:wrapTight wrapText="bothSides">
            <wp:wrapPolygon edited="0">
              <wp:start x="-180" y="0"/>
              <wp:lineTo x="-180" y="21389"/>
              <wp:lineTo x="21592" y="21389"/>
              <wp:lineTo x="21592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  <w:lang w:val="fr-FR"/>
      </w:rPr>
      <w:t>t: 01524 63999</w:t>
    </w:r>
  </w:p>
  <w:p>
    <w:pPr>
      <w:pStyle w:val="Header"/>
      <w:jc w:val="center"/>
      <w:rPr>
        <w:rFonts w:ascii="Comic Sans MS" w:hAnsi="Comic Sans MS" w:cs="Comic Sans MS"/>
        <w:lang w:val="fr-FR"/>
      </w:rPr>
    </w:pPr>
    <w:r>
      <w:rPr>
        <w:rFonts w:eastAsia="Comic Sans MS" w:cs="Comic Sans MS" w:ascii="Comic Sans MS" w:hAnsi="Comic Sans MS"/>
        <w:lang w:val="fr-FR"/>
      </w:rPr>
      <w:t xml:space="preserve">       </w:t>
    </w:r>
    <w:hyperlink r:id="rId3">
      <w:r>
        <w:rPr>
          <w:rStyle w:val="InternetLink"/>
          <w:rFonts w:cs="Comic Sans MS" w:ascii="Comic Sans MS" w:hAnsi="Comic Sans MS"/>
          <w:lang w:val="fr-FR"/>
        </w:rPr>
        <w:t>www.bowerham.lancs.sch.uk</w:t>
      </w:r>
    </w:hyperlink>
  </w:p>
  <w:p>
    <w:pPr>
      <w:pStyle w:val="Header"/>
      <w:rPr/>
    </w:pPr>
    <w:r>
      <w:rPr>
        <w:sz w:val="20"/>
        <w:szCs w:val="20"/>
        <w:lang w:val="it-IT"/>
      </w:rPr>
      <w:t xml:space="preserve">Headteacher: Mrs Jo Banks   </w:t>
      <w:tab/>
    </w:r>
    <w:r>
      <w:rPr>
        <w:b/>
        <w:sz w:val="20"/>
        <w:szCs w:val="20"/>
        <w:lang w:val="it-IT"/>
      </w:rPr>
      <w:t xml:space="preserve">                                                </w:t>
      <w:tab/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Assisstant Headteacher : Miss Kathryn Ireland 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 </w:t>
    </w:r>
    <w:r>
      <w:rPr>
        <w:sz w:val="20"/>
        <w:szCs w:val="20"/>
        <w:lang w:val="it-IT"/>
      </w:rPr>
      <w:t>Miss Laura Denison</w:t>
    </w:r>
  </w:p>
  <w:p>
    <w:pPr>
      <w:pStyle w:val="Header"/>
      <w:rPr>
        <w:sz w:val="20"/>
        <w:szCs w:val="20"/>
        <w:lang w:val="it-IT"/>
      </w:rPr>
    </w:pPr>
    <w:r>
      <w:rPr>
        <w:rFonts w:eastAsia="Tahoma"/>
        <w:sz w:val="20"/>
        <w:szCs w:val="20"/>
        <w:lang w:val="it-IT"/>
      </w:rPr>
      <w:t xml:space="preserve">                                    </w:t>
    </w:r>
    <w:r>
      <w:rPr>
        <w:sz w:val="20"/>
        <w:szCs w:val="20"/>
        <w:lang w:val="it-IT"/>
      </w:rPr>
      <w:t>Mrs Jennie Gallagher</w:t>
    </w:r>
  </w:p>
  <w:p>
    <w:pPr>
      <w:pStyle w:val="Header"/>
      <w:rPr/>
    </w:pPr>
    <w:r>
      <w:rPr>
        <w:sz w:val="20"/>
        <w:szCs w:val="20"/>
        <w:lang w:val="it-IT"/>
      </w:rPr>
      <w:t xml:space="preserve">Office Manager:  Mrs Tracey Clark                                                            e: </w:t>
    </w:r>
    <w:hyperlink r:id="rId4">
      <w:r>
        <w:rPr>
          <w:rStyle w:val="InternetLink"/>
          <w:sz w:val="20"/>
          <w:szCs w:val="20"/>
          <w:lang w:val="it-IT"/>
        </w:rPr>
        <w:t>head@bowerham.lancs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bCs/>
      <w:i/>
      <w:iCs/>
      <w:sz w:val="22"/>
      <w:szCs w:val="24"/>
    </w:rPr>
  </w:style>
  <w:style w:type="character" w:styleId="HTMLCite">
    <w:name w:val="HTML Cite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bowerham.lancs.sch.uk/" TargetMode="External"/><Relationship Id="rId4" Type="http://schemas.openxmlformats.org/officeDocument/2006/relationships/hyperlink" Target="mailto:head@bowerham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6:00Z</dcterms:created>
  <dc:creator>Andrew Daykin</dc:creator>
  <dc:description/>
  <cp:keywords/>
  <dc:language>en-US</dc:language>
  <cp:lastModifiedBy>clark, tracey</cp:lastModifiedBy>
  <cp:lastPrinted>2022-09-01T13:56:00Z</cp:lastPrinted>
  <dcterms:modified xsi:type="dcterms:W3CDTF">2024-09-18T11:06:00Z</dcterms:modified>
  <cp:revision>2</cp:revision>
  <dc:subject/>
  <dc:title> </dc:title>
</cp:coreProperties>
</file>